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Š a MŠ Holasice, okres Brno-venkov, příspěvková organizace, Palackého 24, 664 61 Rajhrad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750 22630</w:t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Vnitřní řád školní družiny</w:t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20"/>
        <w:gridCol w:w="3320"/>
      </w:tblGrid>
      <w:tr>
        <w:trPr>
          <w:trHeight w:val="29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vodní ustanovení</w:t>
            </w:r>
          </w:p>
        </w:tc>
      </w:tr>
      <w:tr>
        <w:trPr>
          <w:trHeight w:val="29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</w:t>
            </w:r>
          </w:p>
        </w:tc>
      </w:tr>
      <w:tr>
        <w:trPr>
          <w:trHeight w:val="29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3    Přihlašování a odhlašování žáků</w:t>
            </w:r>
          </w:p>
        </w:tc>
      </w:tr>
      <w:tr>
        <w:trPr>
          <w:trHeight w:val="29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e činnosti</w:t>
            </w:r>
          </w:p>
        </w:tc>
      </w:tr>
      <w:tr>
        <w:trPr>
          <w:trHeight w:val="29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žáků</w:t>
            </w:r>
          </w:p>
        </w:tc>
      </w:tr>
      <w:tr>
        <w:trPr>
          <w:trHeight w:val="29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e</w:t>
            </w:r>
          </w:p>
        </w:tc>
      </w:tr>
      <w:tr>
        <w:trPr>
          <w:trHeight w:val="29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á ustanovení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660"/>
      </w:tblGrid>
      <w:tr>
        <w:trPr>
          <w:trHeight w:val="30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dala: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a Mateřská škola Holasice, okres Brno-venkov, příspěvková organizace</w:t>
            </w:r>
          </w:p>
        </w:tc>
      </w:tr>
      <w:tr>
        <w:trPr>
          <w:trHeight w:val="28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la: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lína Zámečníková, ředitelka školy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ost: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. září 2019</w:t>
            </w:r>
          </w:p>
        </w:tc>
      </w:tr>
      <w:tr>
        <w:trPr>
          <w:trHeight w:val="28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stran: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íloh: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60" w:right="960" w:gutter="0" w:header="0" w:top="9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1544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484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4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360" w:before="0" w:after="0"/>
        <w:ind w:left="4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ružina (dále jen „družina“) je součástí základní školy. V družině se uskutečňuje zájmové vzdělávání, které se řídí především zákonem č. 561/2004 Sb. ve znění pozdějších předpisů o předškolním, základním, středním, vyšším odborném a jiném vzdělávání (školský zákon)  a vyhláškou č. 74/2005 Sb.,    o zájmovém vzdělávání ve znění pozdějších předpisů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a realizuje výchovně vzdělávací činnost ve výchově mimo vyučování na základě Školního vzdělávacího programu pro ŠD při ZŠ a MŠ Holasice. Školní družina slouží k výchově, vzdělávání, odpočinku, relaxaci a ke kvalitnímu využití volného času žáků škol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ašování a odhlašování žáků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>1. Do družiny je žák zařazen na základě přihlášky podepsané zákonným zástupcem žáka.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>2. Předávání informací zákonnému zástupci, přihlašování a odhlašování žáků do družiny zajišťuje vychovatelka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 xml:space="preserve">3. Zákonný zástupce žáka přihlášeného k pravidelné docházce do družiny sdělí rozsah docházky žáka             a způsob odchodu žáka z družiny; tyto údaje jsou zaznamenány na zápisním lístku. Omluvu nepřítomnosti žáka v družině, odchylky od docházky žáka, nebo pokud má žák odejít z družiny jinak či s jinou osobou, než je obvyklé a je uvedeno na zápisním lístku, či </w:t>
      </w:r>
      <w:r>
        <w:rPr/>
        <w:t>na Zmocnění pro předávání dítěte jiným pověřeným osobám, sdělí zákonný zástupce, tuto skutečnost vychovatelce družiny předem písemně, formou vyplněného Uvolnění z výuky/ Školní družiny. Předem</w:t>
      </w:r>
      <w:r>
        <w:rPr>
          <w:color w:val="000000"/>
        </w:rPr>
        <w:t xml:space="preserve"> známou nepřítomnost žáka v družině zákonný zástupce oznámí taktéž písemně. 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činnosti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1. Družina je určena přednostně pro žáky prvního stupně základní školy (vždy od nejnižších ročníků        tj. s  postupným naplněním počtu od prvního ročníku výše).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>2. Do družiny jsou zařazovány žáci ZŠ a MŠ Holasice.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>3. Kvůli nenarušování plánované činnosti jsou stanoveny odchody dětí z družiny takto: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1. oddělení: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· po návratu z oběda 12.00 a 13.00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· od 15.00 hod. do ukončení provozu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2. a 3.  oddělení: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>- po návratu z oběda 12.00, 13.00 a ve 14.00</w:t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  <w:t>- od 15.30 hod do ukončení provoz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Organizace činností ve školní družině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11:40 hodin do 12:00 hodin – obě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12:00 hodin do 13:00 hodin – odpočinková činnost dě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13:00 hodin do 15:00 hodin – zájmová a rekreační činno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3:00 hodin do 15:00 hodin - vycházka (za příznivého počasí) –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v této době nelze, aby děti odchÁzely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5:00 hod do 16:30 hodin   – zájmová činnos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3. od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výuky – obě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uje – odpočinková činnost dě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14:00 hodin do 15:30 hodin – zájmová a rekreační činno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4:00 hodin do 15:30 hodin - vycházka (za příznivého počasí) – </w:t>
      </w:r>
      <w:r>
        <w:rPr>
          <w:rFonts w:cs="Times New Roman" w:ascii="Times New Roman" w:hAnsi="Times New Roman"/>
          <w:b/>
          <w:caps/>
          <w:sz w:val="24"/>
          <w:szCs w:val="24"/>
        </w:rPr>
        <w:t>v této době nelze, aby děti odchÁzel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 15:30 hod do 16:30 hodin   – zájmová činnost </w:t>
      </w:r>
    </w:p>
    <w:p>
      <w:pPr>
        <w:pStyle w:val="Normlnweb"/>
        <w:spacing w:lineRule="auto" w:line="360"/>
        <w:jc w:val="both"/>
        <w:rPr/>
      </w:pPr>
      <w:r>
        <w:rPr/>
        <w:t xml:space="preserve">5. Do družiny se zapisuje do počtu. 60 žáků k pravidelné docházce. 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6. Za bezpečnost žáků v družině zodpovídají vychovatelky konající přímou práci s dětmi – i při vycházkách, výletech nebo jiných akcích organizovaných mimo budovu do návratu do budovy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7. Činnost školní družiny je organizována ve třech odděleních, které se nachází v 1. a ve 2. nadzemním podlaží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8. Provoz družiny je v době od 11.40 hod do 16.30 hod, respektive podle rozvrhu ŠD, a to v jednotlivých dnech školního vyučování. Při zahájení provozu si vychovatelky přebírají žáky osobně od vyučujících ve třídě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9. Žáci budou uvolňováni z družiny k účasti na zájmových kroužcích i do dalších forem zájmových aktivit organizovaných školou dle potřeby. Po dobu účasti při této činnosti jsou z družiny omluveni a zpět se do ní po skončení vracejí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10. V případě realizace zájmového kroužku jiným subjektem, bude se zákonnými zástupci sepsána dohoda o uvolnění dítěte z činnosti ŠD a převzetí odpovědnosti za dítě daným subjektem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11. O provozu družiny v době školních prázdnin a ředitelského volna v průběhu školního roku rozhoduje po projednání se zřizovatelem ředitelka školy. Následně budou zákonní zástupci o provozu informováni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12. Vychovatelky spolupracují se zákonnými zástupci a podle potřeby je informují o činnosti družiny,          o chování dítěte a radí se s nimi o výchovných opatřeních.</w:t>
      </w:r>
    </w:p>
    <w:p>
      <w:pPr>
        <w:pStyle w:val="Normlnweb"/>
        <w:spacing w:lineRule="auto" w:line="360"/>
        <w:jc w:val="both"/>
        <w:rPr/>
      </w:pPr>
      <w:r>
        <w:rPr>
          <w:color w:val="000000"/>
        </w:rPr>
        <w:t>13. Zákonní zástupci a další návštěvníci do třídy družiny nevstupují. Pro oznámení příchodu použijí zvonek u vchodu do budovy, kde vyčkají příchodu svého dítě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Provoz družiny se uskutečňuje za úplatu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ní zástupci dítěte navštěvujícího školní družinu jsou povinni uhradit poplatek, který činí 100,- Kč za měsíc. Tento poplatek se platí předem, vždy do 15.9. (400,-Kč) a do 15.1. (600,-Kč) na účet školy 2028511389/0800 pod přiděleným variabilním symbolem dítěte.</w:t>
      </w:r>
    </w:p>
    <w:p>
      <w:pPr>
        <w:pStyle w:val="Normln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ání žáků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8" w:leader="none"/>
        </w:tabs>
        <w:overflowPunct w:val="false"/>
        <w:autoSpaceDE w:val="false"/>
        <w:spacing w:lineRule="auto" w:line="360" w:before="0" w:after="0"/>
        <w:ind w:left="228" w:hanging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Žák bez vědomí vychovatelky družinu neopouští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kolní družiny je povolen vstup ve vhodné obuvi, která nesmí mít černou podráž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bytu na koberci se žáci vyzují z přezůve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školní družiny se udržuje v pořádku a čistotě, zachází se s ním šetrně podle pokynů vychovatele. Zjištěné závady se hlásí ihned vychovatel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říňky s pomůckami mají přístup žáci na pokyn vychovatele. Ostatním žákům, není vstup povol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dchodu ze školní družiny se uklízejí použité pomůcky na určené místo. Vychovatel provádí kontrolu uklizených pomůce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školní družiny odcházejí žáci ukázněně, vychovatel odchází jako poslední – třída čeká na vychovatel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školní družiny vychovatel při odchodu vždy uzamyká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třídě školní družiny je zakázáno hraní kopané, vybíjené, prudkých běhů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zranění je nutno neprodleně hlásit vychovateli, který zajistí ošetření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pobytu ve školní družině je vychovatel trvale přítom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žák soustavně porušuje řád školní družiny a činnost školní družiny, může být rozhodnutím ředitelky školy vylouč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8" w:leader="none"/>
        </w:tabs>
        <w:overflowPunct w:val="false"/>
        <w:autoSpaceDE w:val="false"/>
        <w:spacing w:lineRule="auto" w:line="360" w:before="0" w:after="0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žáka, který byl ve škole a do družiny se nedostavil, vychovatelka neodpovídá. </w:t>
      </w:r>
    </w:p>
    <w:p>
      <w:pPr>
        <w:pStyle w:val="Normal"/>
        <w:widowControl w:val="false"/>
        <w:autoSpaceDE w:val="false"/>
        <w:spacing w:lineRule="auto" w:line="36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Doba pobytu žáka v družině se řídí údaji uvedenými na zápisním lístku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Žák je povinen dbát všech pokynů </w:t>
      </w:r>
      <w:bookmarkStart w:id="2" w:name="_GoBack"/>
      <w:r>
        <w:rPr>
          <w:rFonts w:cs="Times New Roman" w:ascii="Times New Roman" w:hAnsi="Times New Roman"/>
          <w:sz w:val="24"/>
          <w:szCs w:val="24"/>
        </w:rPr>
        <w:t xml:space="preserve">vychovatelky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Při odchodu na WC se žák musí dovolit. V žádném případě nesmí opustit místnost družiny ani budovu školy bez svolení vychovatelky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Pro pobyt ve škole platí v plném rozsahu Školní řád ZŠ a MŠ Holasice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Na hodnocení a klasifikaci chování žáka ve školní družině se vztahují ustanovení vyhlášky o základní škole, tj. udělování napomenutí, důtky třídního učitele, důtky ředitelky školy, klasifikace sníženou známkou z chování na vysvědčení. Pokud žák narušuje soustavně činnost školní družiny či porušuje předpisy (Školní řád, Řád ŠD), může být rozhodnutím ředitelky z družiny vyloučen.</w:t>
        <w:br/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>Řád školní družiny je stanoven na základě vyhlášky č. 74/2005 Sb. o zájmovém vzdělávání</w:t>
      </w:r>
    </w:p>
    <w:p>
      <w:pPr>
        <w:sectPr>
          <w:type w:val="nextPage"/>
          <w:pgSz w:w="11906" w:h="16838"/>
          <w:pgMar w:left="852" w:right="840" w:gutter="0" w:header="0" w:top="703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900" w:right="5880" w:gutter="0" w:header="0" w:top="703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 družině se vede tato dokumentace: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>- zápisní lístek pro žáky, kteří jsou přihlášeni k pravidelné docházce,</w:t>
      </w:r>
    </w:p>
    <w:p>
      <w:pPr>
        <w:pStyle w:val="Normlnweb"/>
        <w:spacing w:lineRule="auto" w:line="360"/>
        <w:rPr>
          <w:color w:val="FF0000"/>
        </w:rPr>
      </w:pPr>
      <w:r>
        <w:rPr>
          <w:color w:val="000000"/>
        </w:rPr>
        <w:t xml:space="preserve">- zmocnění pro předávání dítěte </w:t>
      </w:r>
      <w:r>
        <w:rPr/>
        <w:t>jiným pověřeným osobám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>- školní vzdělávací program,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>- přehled výchovně vzdělávací práce,</w:t>
      </w:r>
    </w:p>
    <w:p>
      <w:pPr>
        <w:pStyle w:val="Normlnweb"/>
        <w:spacing w:lineRule="auto" w:line="360"/>
        <w:rPr/>
      </w:pPr>
      <w:r>
        <w:rPr/>
        <w:t>- přehled docházky do školní družiny</w:t>
      </w:r>
    </w:p>
    <w:p>
      <w:pPr>
        <w:pStyle w:val="Normlnweb"/>
        <w:spacing w:lineRule="auto" w:line="360"/>
        <w:rPr/>
      </w:pPr>
      <w:r>
        <w:rPr/>
        <w:t>- plán pro školní družinu na školní rok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360" w:before="0" w:after="0"/>
        <w:ind w:left="288" w:hanging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řád školní družiny projednala pedagogická rada dne 30. 8. 201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8" w:leader="none"/>
        </w:tabs>
        <w:overflowPunct w:val="false"/>
        <w:autoSpaceDE w:val="false"/>
        <w:spacing w:lineRule="auto" w:line="360" w:before="0" w:after="0"/>
        <w:ind w:left="248" w:hanging="2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itřní řád nabývá platnosti dne 1. září 2019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8" w:leader="none"/>
        </w:tabs>
        <w:overflowPunct w:val="false"/>
        <w:autoSpaceDE w:val="false"/>
        <w:spacing w:lineRule="auto" w:line="360" w:before="0" w:after="0"/>
        <w:ind w:left="268" w:hanging="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tomuto dni končí platnost Řádu školní družin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 Holasicích dne 30. srpna 201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2" w:right="2380" w:gutter="0" w:header="0" w:top="703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avlína Zámečníková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9"/>
        </w:tabs>
        <w:ind w:left="283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6:00Z</dcterms:created>
  <dc:creator>uzivatel</dc:creator>
  <dc:description/>
  <cp:keywords/>
  <dc:language>en-US</dc:language>
  <cp:lastModifiedBy>Ředitelka</cp:lastModifiedBy>
  <cp:lastPrinted>2019-08-30T17:15:00Z</cp:lastPrinted>
  <dcterms:modified xsi:type="dcterms:W3CDTF">2019-08-30T15:29:00Z</dcterms:modified>
  <cp:revision>8</cp:revision>
  <dc:subject/>
  <dc:title/>
</cp:coreProperties>
</file>